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es à corriger</w:t>
      </w:r>
    </w:p>
    <w:p>
      <w:pPr>
        <w:pStyle w:val="Normal"/>
        <w:spacing w:lineRule="auto" w:line="240" w:before="0" w:after="240"/>
        <w:rPr/>
      </w:pPr>
      <w:r>
        <w:rPr>
          <w:rFonts w:eastAsia="Times New Roman" w:cs="Times New Roman" w:ascii="Times New Roman" w:hAnsi="Times New Roman"/>
          <w:b/>
          <w:sz w:val="24"/>
          <w:szCs w:val="24"/>
          <w:lang w:eastAsia="fr-FR"/>
        </w:rPr>
        <w:t>Si vous ne pouvez pas imprimer ces pages, pensez à désactiver le correcteur orthographique de Word (pour ne pas que les réponses soient affich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Strasbourg, il vous est demandé de mettre les fautes dans un tableau en notant le mot mal orthographié, le mot corrigé et une explication rapide de la correction (l'accent du "à" permet de faire la différence avec le verbe "avoir", "enfant" prend un "t" car on le retrouve dans "enfantillage",...). </w:t>
        <w:br/>
        <w:t>Mais les correcteurs, même si ce n'est pas toujours précisé dans la consigne (pratiquement jamais, en fait), s'attendent aussi à ce que vous classiez les fautes par genre (fautes grammaticales, lexicales...) au lieu de les placer dans l'ordre chronologique.</w:t>
        <w:br/>
        <w:t>Pensez aussi à considérer le "a" majuscule sans accent comme une faute (mais attention, si on vous donne un nombre déterminé de fautes à corriger, ne dépassez pas cette limite ou vous serez sanctionné ! Disons que le A avec accent est une faute secondaire, un petit plus qui fait toujours bien, bref, on le met au cas où).</w:t>
        <w:br/>
        <w:t xml:space="preserve">Dernière remarque toujours à propos de Strasbourg: les correcteurs sanctionnent ceux qui ne vont pas jusqu'à la fin du texte. Si vous voyez que vous n'aurez pas le temps de tout faire, passez directement à la fin pour qu'ils voient que vous êtes allé jusqu'au bout. Mais bien sûr, l'idéal est de tout corriger ! </w:t>
      </w:r>
    </w:p>
    <w:p>
      <w:pPr>
        <w:pStyle w:val="Normal"/>
        <w:spacing w:lineRule="auto" w:line="240" w:before="0" w:after="24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r>
        <w:br w:type="page"/>
      </w:r>
    </w:p>
    <w:p>
      <w:pPr>
        <w:pStyle w:val="Normal"/>
        <w:spacing w:lineRule="auto" w:line="240" w:before="0" w:after="240"/>
        <w:rPr/>
      </w:pPr>
      <w:r>
        <w:rPr>
          <w:rFonts w:eastAsia="Times New Roman" w:cs="Times New Roman" w:ascii="Times New Roman" w:hAnsi="Times New Roman"/>
          <w:sz w:val="24"/>
          <w:szCs w:val="24"/>
          <w:lang w:eastAsia="fr-FR"/>
        </w:rPr>
        <w:t xml:space="preserve">Extrait de </w:t>
      </w:r>
      <w:r>
        <w:rPr>
          <w:rFonts w:eastAsia="Times New Roman" w:cs="Times New Roman" w:ascii="Times New Roman" w:hAnsi="Times New Roman"/>
          <w:i/>
          <w:iCs/>
          <w:sz w:val="24"/>
          <w:szCs w:val="24"/>
          <w:lang w:eastAsia="fr-FR"/>
        </w:rPr>
        <w:t>L'oeuvre au noir</w:t>
      </w:r>
      <w:r>
        <w:rPr>
          <w:rFonts w:eastAsia="Times New Roman" w:cs="Times New Roman" w:ascii="Times New Roman" w:hAnsi="Times New Roman"/>
          <w:sz w:val="24"/>
          <w:szCs w:val="24"/>
          <w:lang w:eastAsia="fr-FR"/>
        </w:rPr>
        <w:t>, de Marguerite Yourcenar</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delà des chos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epuis près d'un demi-siècle, il se servait de son esprit comme d'un coin pour élargir de son mieux les interstices du mur qui de toute part nous confine. Les failles grandissaient, ou plutôt le mur, semblait-il, perdait de lui-même sa solidité sans pour autant cesser d'être opaque, comme s'il s'agissait d'une muraille de fumée au lieu d'une muraille de pierre. Les objets cessaient de jouer leur rôle d'accessoires utiles. Comme un matelas son crin, ils laissaient passer leur substance. Une forêt remplissait la chambre. Cet escabeau, mesuré sur la distance qui sépare du sol le cul d'un homme assis, cette table qui sert à écrire ou à manger, cette porte qui ouvre un cube d'air entouré de cloisons sur un cube d'air voisin, perdaient ces raisons d'être qu'un artisan leur avait donné pour n'être plus que des troncs ou des branches écorchés comme des saints Barthélemy de tableaux d'église, chargés de feuilles spectrales et d'oiseaux invisibles, grinçant encore de tempêtes depuis longtemps calmé, et où le rabot avait laissé çà et là le grumau de la sève. Cette couverture et cette défroque pendue à un clou sentaient le suin, le lait et le sang. Ces chaussures qui bâillaient au bord du livre avaient bougé au souffle d'un boeuf étendu sur l'herbe, et un porc saigné à blanc piaillait dans la graisse dont le savetier les avait enduites. La mort violente était partout, comme dans une boucherie ou dans un enclos patibulaire. Une oie égorgée criallait dans la plume qui allait servir à tracer sur de vieux chiffons des idées qu'on croyait digne de durer toujours. Tout était autre: cette chemise que blanchissait pour lui les soeurs Bernardines était un champ de lin plus bleu que le ciel, et aussi un tas de fibres rouissant au fond d'un canal. Ces florins dans sa poche à l'effigie du défunt empereur Charles avaient été échangés, donnés et volés, pesés et rognés milles fois avant que pour un moment il les crut sien, mais ces virrevoltes entre des mains avares ou prodigues étaient brèves comparées à l'inerte durée du métal lui-même, instillé dans les veines de la terre avant qu'Adam eut vécu. Les murs de brique se résolvaient en boue qu'ils redeviendraient un jour. L'annexe du couvent des Cordeliers où il se trouvait raisonnablement au chaud et au couvert cessait d'être une maison, ce lieu géométrique de l'homme, abri solide pour l'esprit encore plus que le corps. Elle n'était tout au plus qu'une hutte dans la forêt, une tente au bord d'une route, un lambeau d'étoffe jetée entre l'infinité et nous. Les tuiles laissaient passer la brume et les incompréhensibles astres. Des morts par centaines l'occupaient et des vivants aussi perdu que des morts: des douzaines de mains avaient posé ces carreaux, moulé ces briques et scié ces planches, cloué, cousu ou sollé: il eût été aussi difficile de retrouver l'ouvrier encore bien vivant qui avait tissé ce pan de bure que d'évoquer un trépassé. Des gens avaient logé là comme un ver dans son cocon et y logeraient après lui. Bien caché, sinon tout à fait invisible, un rat derrière une cloison, un insecte taraudant de dedans une solive malade voyaient autrement que lui les pleins et les vides qu'il appelait sa chambre...</w:t>
      </w:r>
    </w:p>
    <w:p>
      <w:pPr>
        <w:pStyle w:val="Normal"/>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br/>
      </w:r>
      <w:r>
        <w:br w:type="page"/>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Correction:</w:t>
      </w:r>
      <w:r>
        <w:rPr>
          <w:rFonts w:eastAsia="Times New Roman" w:cs="Times New Roman" w:ascii="Times New Roman" w:hAnsi="Times New Roman"/>
          <w:sz w:val="24"/>
          <w:szCs w:val="24"/>
          <w:lang w:eastAsia="fr-FR"/>
        </w:rPr>
        <w:br/>
        <w:br/>
        <w:t>(qu'un artisan leur avait) données</w:t>
        <w:br/>
      </w:r>
      <w:r>
        <w:rPr>
          <w:rFonts w:eastAsia="Times New Roman" w:cs="Times New Roman" w:ascii="Times New Roman" w:hAnsi="Times New Roman"/>
          <w:i/>
          <w:iCs/>
          <w:sz w:val="24"/>
          <w:szCs w:val="24"/>
          <w:lang w:eastAsia="fr-FR"/>
        </w:rPr>
        <w:t>calmées</w:t>
        <w:br/>
        <w:t>"grumau" est correctement écrit: il s'agit de l'écorce qui reste sur le bois coupé</w:t>
      </w:r>
      <w:r>
        <w:rPr>
          <w:rFonts w:eastAsia="Times New Roman" w:cs="Times New Roman" w:ascii="Times New Roman" w:hAnsi="Times New Roman"/>
          <w:sz w:val="24"/>
          <w:szCs w:val="24"/>
          <w:lang w:eastAsia="fr-FR"/>
        </w:rPr>
        <w:br/>
        <w:t>pendues</w:t>
        <w:br/>
      </w:r>
      <w:r>
        <w:rPr>
          <w:rFonts w:eastAsia="Times New Roman" w:cs="Times New Roman" w:ascii="Times New Roman" w:hAnsi="Times New Roman"/>
          <w:i/>
          <w:iCs/>
          <w:sz w:val="24"/>
          <w:szCs w:val="24"/>
          <w:lang w:eastAsia="fr-FR"/>
        </w:rPr>
        <w:t>le suin est de la graisse</w:t>
      </w:r>
      <w:r>
        <w:rPr>
          <w:rFonts w:eastAsia="Times New Roman" w:cs="Times New Roman" w:ascii="Times New Roman" w:hAnsi="Times New Roman"/>
          <w:sz w:val="24"/>
          <w:szCs w:val="24"/>
          <w:lang w:eastAsia="fr-FR"/>
        </w:rPr>
        <w:br/>
        <w:t>criaillait</w:t>
        <w:br/>
        <w:t>dignes</w:t>
        <w:br/>
        <w:t>blanchissaient</w:t>
        <w:br/>
      </w:r>
      <w:r>
        <w:rPr>
          <w:rFonts w:eastAsia="Times New Roman" w:cs="Times New Roman" w:ascii="Times New Roman" w:hAnsi="Times New Roman"/>
          <w:i/>
          <w:iCs/>
          <w:sz w:val="24"/>
          <w:szCs w:val="24"/>
          <w:lang w:eastAsia="fr-FR"/>
        </w:rPr>
        <w:t>"rouir "signifie isoler les fibres textiles en détruisant la matière gommeuse qui les soude</w:t>
      </w:r>
      <w:r>
        <w:rPr>
          <w:rFonts w:eastAsia="Times New Roman" w:cs="Times New Roman" w:ascii="Times New Roman" w:hAnsi="Times New Roman"/>
          <w:sz w:val="24"/>
          <w:szCs w:val="24"/>
          <w:lang w:eastAsia="fr-FR"/>
        </w:rPr>
        <w:br/>
        <w:t>mille</w:t>
        <w:br/>
        <w:t xml:space="preserve">crût </w:t>
        <w:br/>
        <w:t>siens</w:t>
        <w:br/>
        <w:t>virevoltes</w:t>
        <w:br/>
        <w:t>eût</w:t>
        <w:br/>
        <w:t>perdus</w:t>
        <w:br/>
        <w:t>cachés</w:t>
        <w:br/>
        <w:t>invisibles</w:t>
      </w:r>
      <w:r>
        <w:br w:type="page"/>
      </w:r>
    </w:p>
    <w:p>
      <w:pPr>
        <w:pStyle w:val="Normal"/>
        <w:spacing w:lineRule="auto" w:line="240" w:before="0" w:after="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 xml:space="preserve">Extrait de </w:t>
      </w:r>
      <w:r>
        <w:rPr>
          <w:rFonts w:eastAsia="Times New Roman" w:cs="Times New Roman" w:ascii="Times New Roman" w:hAnsi="Times New Roman"/>
          <w:i/>
          <w:iCs/>
          <w:sz w:val="24"/>
          <w:szCs w:val="24"/>
          <w:lang w:eastAsia="fr-FR"/>
        </w:rPr>
        <w:t>Les ambassadeurs</w:t>
      </w:r>
      <w:r>
        <w:rPr>
          <w:rFonts w:eastAsia="Times New Roman" w:cs="Times New Roman" w:ascii="Times New Roman" w:hAnsi="Times New Roman"/>
          <w:sz w:val="24"/>
          <w:szCs w:val="24"/>
          <w:lang w:eastAsia="fr-FR"/>
        </w:rPr>
        <w:t>, d'Henry James</w:t>
        <w:br/>
        <w:br/>
        <w:t xml:space="preserve">Mlle Gostrey avait dîné à l'hôtel de notre ami, en tête-à-tête avec lui, à une petite table où les bougies allumées étaient coifées d'abats-jours roses. Et les abats-jours roses, la petite table et le doux parfum qui s'exalait de sa compagne (rien d'aussi doux avait-il jamais frapé ses humbles narines ?), constituait autant de touches délicates participant d'un ensemble sans nulle doute coloré (mais lequel, au juste ?). Il lui était arrivé d'aller au théâtre à l'opéra même, avec Mme Newsom. Il l'y avait accompagné, seul, plus d'une fois. Mais jamais il n'y avait eu, au préalable, de petit dîner en tête à tête, ni de lumière rose, ni de boufées d'une obscur douceur. A telle ensègne que, en cet instant (et non sans un degré de nosthalgie qui n'allait pas sans un pincement au coeur), il en venait à se demander </w:t>
      </w:r>
      <w:r>
        <w:rPr>
          <w:rFonts w:eastAsia="Times New Roman" w:cs="Times New Roman" w:ascii="Times New Roman" w:hAnsi="Times New Roman"/>
          <w:i/>
          <w:iCs/>
          <w:sz w:val="24"/>
          <w:szCs w:val="24"/>
          <w:lang w:eastAsia="fr-FR"/>
        </w:rPr>
        <w:t>pourquoi</w:t>
      </w:r>
      <w:r>
        <w:rPr>
          <w:rFonts w:eastAsia="Times New Roman" w:cs="Times New Roman" w:ascii="Times New Roman" w:hAnsi="Times New Roman"/>
          <w:sz w:val="24"/>
          <w:szCs w:val="24"/>
          <w:lang w:eastAsia="fr-FR"/>
        </w:rPr>
        <w:t xml:space="preserve"> ? Il retrouvait, d'ailleur, une différence analogue dans l'impression que sussitait en lui l'examen détaillé de la toilette de son amie. Elle portait une robe très "ouverte" (telle était bien, lui semblait-il, le terme juste), découvrant les épaules et la guorge, et dont le style n'avait rien en commun avec les robes de Mme Newsome. En outre, elle portait en tours de cou un large rubans de velour rouge, ornée d'un bijou ancien piqué sur le devant (il mettait une certaine complésance à sa certitude du caractère ancien de ce bijou). Les robes de Mme Newsome n'étaient jamais, à aucun degrés, "ouvertes"; et jamais elle ne portait autour du cou un large rubans de velour rouge. Et l'eut-elle fait, que cela eut-il pu exercer pareil séduction, compliquer (comme il lui semblait presque) la vision qui s'offrait à lui ?</w:t>
        <w:br/>
        <w:t>C'eût été absurde, de sa par, de suivre dans ses rammifications infimes l'effet du ruban dont dépendait ce colifficher, s'il ne s'était autant abandonné pour l'heure (en mettant les choses au mieux) à une série de perceptions absolument incontrolées. Car n'était-ce pas une perception incontrolée, le fait que le rubans de velour de sa compagne vint souligner d'autant, en quelque sorte, les autres détails de son aspect: sourire, ports de tête, teints, lèvres, dents, yeux, chevelures ? Et certe, qu'est-ce qu'un homme conscient de l'oeuvre virile en ce monde, pouvait-il bien avoir à faire de rubans de velour rouge ? A aucun prix il ne se fût exposé à avouer à Mlle Gostrey combien lui plaisait son ruban. Pourtant, il ne s'était pas seulement pris sur le fait (frivol, sans nul doute, stupide et plus encore inattendu) de de plaire à la regarder: il s'en était servi comme d'un prétexte à toute sorte d'envolées nouvelles, temps vers le passé et l'avenir que vers d'obliques espaces. Ce que portait autour du cou Mme Newsome prenait soudain à ses yeux une signification tout aussi symbolique (sur un plan totalement étranger) que ce que portait Mlle Gostrey autour du sien. A ses heures d'opéra, Mme Newsome était vêtu d'une robe de soie noire... très seiyante (c'était bien cela: "seiyante") et d'une parure que sa mémoire parvenait à identifier... une ruche. Il existait donc bien un rapport entre cette ruche et lui; mais un rapport dont le romantisme laissait plutôt à désirer. Il avait dit un jour à Mme Newsome (et c'était sans doute la remarque la plus "libre" qu'il se fut permise) qu'elle ressemblait, avec sa fraise et l'ensemble de sa parrure, à la reine Elisabeth ; et il s'était imaginé, à vraie dire, après cela - à la suite de ce mot tendre et de l'aceptation du parallère - que cet homage particulier à "la fenfreluche" s'était teinté d'une alusion légèrement poussé.</w:t>
        <w:br/>
        <w:b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color w:val="9900FF"/>
          <w:sz w:val="24"/>
          <w:szCs w:val="24"/>
          <w:u w:val="single"/>
          <w:lang w:eastAsia="fr-FR"/>
        </w:rPr>
      </w:pPr>
      <w:r>
        <w:rPr>
          <w:rFonts w:eastAsia="Times New Roman" w:cs="Times New Roman" w:ascii="Times New Roman" w:hAnsi="Times New Roman"/>
          <w:sz w:val="24"/>
          <w:szCs w:val="24"/>
          <w:lang w:eastAsia="fr-FR"/>
        </w:rPr>
        <w:br/>
      </w:r>
      <w:r>
        <w:br w:type="page"/>
      </w:r>
    </w:p>
    <w:p>
      <w:pPr>
        <w:pStyle w:val="Normal"/>
        <w:spacing w:lineRule="auto" w:line="240" w:before="0" w:after="0"/>
        <w:rPr/>
      </w:pPr>
      <w:r>
        <w:rPr>
          <w:rFonts w:eastAsia="Times New Roman" w:cs="Times New Roman" w:ascii="Times New Roman" w:hAnsi="Times New Roman"/>
          <w:bCs/>
          <w:color w:val="000000"/>
          <w:sz w:val="24"/>
          <w:szCs w:val="24"/>
          <w:u w:val="single"/>
          <w:lang w:eastAsia="fr-FR"/>
        </w:rPr>
        <w:t>Correction</w:t>
      </w:r>
      <w:r>
        <w:rPr>
          <w:rFonts w:eastAsia="Times New Roman" w:cs="Times New Roman" w:ascii="Times New Roman" w:hAnsi="Times New Roman"/>
          <w:sz w:val="24"/>
          <w:szCs w:val="24"/>
          <w:lang w:eastAsia="fr-FR"/>
        </w:rPr>
        <w:br/>
        <w:br/>
        <w:t>coiffées</w:t>
        <w:br/>
        <w:t>abat-jour (x2)</w:t>
        <w:br/>
        <w:t>exhalait</w:t>
        <w:br/>
        <w:t>frappé</w:t>
        <w:br/>
        <w:t>constituaient</w:t>
        <w:br/>
        <w:t>nul</w:t>
        <w:br/>
        <w:t>accompagnée</w:t>
        <w:br/>
        <w:t>bouffées</w:t>
        <w:br/>
        <w:t>obscure</w:t>
        <w:br/>
        <w:t>A (avec accent)</w:t>
        <w:br/>
        <w:t>enseigne</w:t>
        <w:br/>
        <w:t>nostalgie</w:t>
        <w:br/>
        <w:t>d'ailleurs</w:t>
        <w:br/>
        <w:t>suscitait</w:t>
        <w:br/>
        <w:t>tel</w:t>
        <w:br/>
        <w:t>gorge</w:t>
        <w:br/>
        <w:t>tour</w:t>
        <w:br/>
        <w:t xml:space="preserve">ruban </w:t>
        <w:br/>
        <w:t>velours</w:t>
        <w:br/>
        <w:t>orné</w:t>
        <w:br/>
        <w:t>complaisance</w:t>
        <w:br/>
        <w:t>degré</w:t>
        <w:br/>
        <w:t>ruban</w:t>
        <w:br/>
        <w:t>velours</w:t>
        <w:br/>
        <w:t>l'eût-elle fait</w:t>
        <w:br/>
        <w:t>que cela eût-il pu</w:t>
        <w:br/>
        <w:t>pareille</w:t>
        <w:br/>
        <w:t>part</w:t>
        <w:br/>
        <w:t>ramifications</w:t>
        <w:br/>
        <w:t>ruban</w:t>
        <w:br/>
        <w:t>colifichet</w:t>
        <w:br/>
        <w:t>incontrôlées</w:t>
        <w:br/>
        <w:t>incontrôlée</w:t>
        <w:br/>
        <w:t>ruban</w:t>
        <w:br/>
        <w:t>velours</w:t>
        <w:br/>
        <w:t>vînt</w:t>
        <w:br/>
        <w:t>port</w:t>
        <w:br/>
        <w:t>teint</w:t>
        <w:br/>
        <w:t>chevelure</w:t>
        <w:br/>
        <w:t>certes</w:t>
        <w:br/>
        <w:t>ruban</w:t>
        <w:br/>
        <w:t>velours</w:t>
        <w:br/>
        <w:t>A (avec accent)</w:t>
        <w:br/>
        <w:t>frivole</w:t>
        <w:br/>
        <w:t>toutes sortes</w:t>
        <w:br/>
        <w:t>tant vers le passé</w:t>
        <w:br/>
        <w:t>A (avec accent)</w:t>
        <w:br/>
        <w:t>vêtue</w:t>
        <w:br/>
        <w:t>seyante (x2)</w:t>
        <w:br/>
        <w:t>fût</w:t>
        <w:br/>
        <w:t>parure</w:t>
        <w:br/>
        <w:t>à vrai dire</w:t>
        <w:br/>
        <w:t>acceptation</w:t>
        <w:br/>
        <w:t>hommage</w:t>
        <w:br/>
        <w:t>fanfreluche</w:t>
        <w:br/>
        <w:t>allusion</w:t>
        <w:br/>
        <w:t>poussée</w:t>
      </w:r>
      <w:r>
        <w:br w:type="page"/>
      </w:r>
    </w:p>
    <w:p>
      <w:pPr>
        <w:pStyle w:val="Normal"/>
        <w:rPr/>
      </w:pPr>
      <w:r>
        <w:rPr/>
        <w:t>Le tabac est une plante originaire de l'Amérique, et qui lui est tellement propre, que quelque soin qu'on ait pris en la cultivant dans les autres parties du monde où l'on a porté sa graine, on n'a jamais pu en élever qui approcha de celui qui croit dans le monde nouveau.</w:t>
        <w:br/>
        <w:t xml:space="preserve">Ce ne fut que vers l'an 1520 que les Espagnols trouvèrent cette plante dans le Yucatan, province de la terre ferme. Ils lui donnèrent le nom de </w:t>
      </w:r>
      <w:r>
        <w:rPr>
          <w:rStyle w:val="Emphasis"/>
        </w:rPr>
        <w:t>tabacco</w:t>
      </w:r>
      <w:r>
        <w:rPr/>
        <w:t>, dont on a fait celui de tabac, parce que cette plante croîssait à merveille et qu'on en cultivait une très grande quantité aux environs de la ville de Tabasco ; et assurément elle méritait bien de porter le nom du pays où l'on en avait fait la première découverte, et où les Espagnols commencèrent à s'en servir, à l'imitation des Indiens.</w:t>
        <w:br/>
        <w:t xml:space="preserve">Le tabac a été en usage en Espagne et en Portugal bien des années avant d'être apporté en France. Jean Nicot, maître des requètes, ambassadeur de François II auprès de Sébastien, roi de Portugal, l'apporta en France en 1560 et le présenta à la reine Catherine de Médicis, et au Grand Prieur. Cette princesse et ce seigneur lui donnèrent chacun leur nom pour le mettre en vogue, soit qu'ils y eussent reconnu quelque vertue particulière, soit qu'ils voulussent se faire un honneur dans le monde en y introduisant une nouveauté, et quoi que ce fut la même herbe, on le laissa pas de la nommer tantôt herbe à la Reine, et tantôt à l'herbe au Grand Prieur, ce qui n'empêcha pas ceux à qui l'ambassadeur Nicot en avait donné de l'appeler par reconnaissance la </w:t>
      </w:r>
      <w:r>
        <w:rPr>
          <w:rStyle w:val="Emphasis"/>
        </w:rPr>
        <w:t>nicotiane</w:t>
      </w:r>
      <w:r>
        <w:rPr/>
        <w:t>.Il est bon de savoir que le tabac ne fut pas également bien reçu de tout le monde. Cette plante fut comme une pomme de discorde qui alluma une guerre très vive entre les savants. Les ignorants en grand nombre y prirent partie, aussi bien que les savants, et les femmes mêmes qui ne furent pas des dernières à se déclarer pour ou contre une chose qu'elles ne connaissaient pas mieux que les affaires sérieuses qui se passaient en ce temps là, où elles n'avaient pris que trop de part.</w:t>
        <w:br/>
        <w:t>On peut croire que les médecins n'oublièrent pas de faire valoir en cette occasion le droit qu'ils se sont acquis de juger de toutes choses. Quoi qu'ils n'eurent jamais vu ni entendu parler de tabac, ils ne laissèrent pas de discourir sur sa nature, ses propriétés et ses vertues, comme s'il eût été connu par toute la terre habitée dès le temps de Galien, d'Hippocrate et d'Esculape. Il est vrai que raisonnant comme ils faisaient, sans principes, ils ne s'accordaient presque jamais. Les uns le faisaient froid, les autres chaud. Ceux-ci le tempéraient avec des drogues réfrigérentes, les autres corrigeaient sa froideur avec des arômates. Mais tous s'accordaient en ce point de donner forces recettes et ordonnances sur la manière de le préparer et d'en user selon l'âge, les forces et le tempérament des gens. Tel le devait prendre à jeun après avoir craché et mouché certain nombre de fois. Un autre ne s'en pouvait servir qu'après avoir mangé. Celui-ci n'en devait user que le soir, cet autre qu'à midi. On l'acommodait, on le diversifiait en une infinité de manières, chaque jour produisait quelque nouvelle découverte, on le mettait à toutes sortes de sauces. Cela alla si loin qu'on fut sur le point d'abandonner tout le reste des médicaments pour ne plus se servir que de cette plante, et je pense que cela serait arrivé si ceux qui, par leur caractère, ont droit d'imposer à tout le monde, avait été d'accord avec eux.Les chimistes remplirent leurs alambiques de tabac, et malgré tout ce que pouvait dire les gens qui avaient conservé leur raison assez entière pour ne se laisser prévenir pour ou contre le tabac avant que le temps ou le hasard l'eurent fait connaitre plus à fond, on en fit une médecine presque universelle.</w:t>
        <w:br/>
        <w:br/>
        <w:br/>
      </w:r>
    </w:p>
    <w:p>
      <w:pPr>
        <w:pStyle w:val="Normal"/>
        <w:rPr>
          <w:u w:val="single"/>
        </w:rPr>
      </w:pPr>
      <w:r>
        <w:rPr/>
        <w:br/>
      </w:r>
    </w:p>
    <w:p>
      <w:pPr>
        <w:pStyle w:val="Normal"/>
        <w:rPr/>
      </w:pPr>
      <w:r>
        <w:rPr>
          <w:u w:val="single"/>
        </w:rPr>
        <w:t>Correction:</w:t>
      </w:r>
      <w:r>
        <w:rPr/>
        <w:br/>
        <w:br/>
        <w:t>approchât</w:t>
        <w:br/>
        <w:t>croît</w:t>
        <w:br/>
        <w:t>croissait</w:t>
        <w:br/>
        <w:t>requêtes</w:t>
        <w:br/>
        <w:t>vertu</w:t>
        <w:br/>
        <w:t>quoique</w:t>
        <w:br/>
        <w:t>fût</w:t>
        <w:br/>
        <w:t>parti</w:t>
        <w:br/>
        <w:t>temps-là</w:t>
        <w:br/>
        <w:t>quoique</w:t>
        <w:br/>
        <w:t>eussent</w:t>
        <w:br/>
        <w:t>vertus</w:t>
        <w:br/>
        <w:t>réfrigérantes</w:t>
        <w:br/>
        <w:t>aromates</w:t>
        <w:br/>
        <w:t>force</w:t>
        <w:br/>
        <w:t>accommodait</w:t>
        <w:br/>
        <w:t>avaient</w:t>
        <w:br/>
        <w:t>alambics</w:t>
        <w:br/>
        <w:t>pouvaient</w:t>
        <w:br/>
        <w:t>eussent</w:t>
        <w:br/>
        <w:t>connaîtr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2:43:00Z</dcterms:created>
  <dc:creator>hp</dc:creator>
  <dc:description/>
  <dc:language>en-US</dc:language>
  <cp:lastModifiedBy>hp</cp:lastModifiedBy>
  <dcterms:modified xsi:type="dcterms:W3CDTF">2009-05-17T12:21:00Z</dcterms:modified>
  <cp:revision>3</cp:revision>
  <dc:subject/>
  <dc:title/>
</cp:coreProperties>
</file>